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5775</wp:posOffset>
            </wp:positionH>
            <wp:positionV relativeFrom="margin">
              <wp:posOffset>-7620</wp:posOffset>
            </wp:positionV>
            <wp:extent cx="59436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ind w:left="720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Spacing"/>
        <w:ind w:left="720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20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20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7200"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e:</w:t>
      </w:r>
    </w:p>
    <w:p>
      <w:pPr>
        <w:pStyle w:val="NoSpacing"/>
        <w:tabs>
          <w:tab w:val="clear" w:pos="720"/>
          <w:tab w:val="center" w:pos="540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APPLICATION FORM FOR SIMILARITY INDEX CHECK OF ARTICL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jc w:val="both"/>
        <w:rPr/>
      </w:pPr>
      <w:r>
        <w:rPr>
          <w:rFonts w:cs="Arial Narrow" w:ascii="Arial Narrow" w:hAnsi="Arial Narrow"/>
          <w:sz w:val="24"/>
          <w:szCs w:val="24"/>
        </w:rPr>
        <w:t>1. Name of the Candidate                                      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Block Letters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4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a)Designation and Name &amp; Address                  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9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of the organization</w:t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b)Address for Correspondence                         :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Mobile no                                                       :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-mail.ID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Details of the document</w:t>
        <w:tab/>
        <w:tab/>
        <w:t xml:space="preserve">          : Title:</w:t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4. Whether Soft copy of the document in pdf enclosed: Yes (   ) No (   )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No. of pages</w:t>
        <w:tab/>
        <w:t>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7. Fee Details </w:t>
        <w:tab/>
        <w:t xml:space="preserve">                                            : </w:t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8. Date of submission of Details</w:t>
        <w:tab/>
        <w:tab/>
        <w:t xml:space="preserve">    :</w:t>
      </w:r>
    </w:p>
    <w:p>
      <w:pPr>
        <w:pStyle w:val="Normal"/>
        <w:spacing w:before="0" w:after="0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 Date of Receipt of Report                       :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 week from date of submission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ignature of the Candidate/ First Author   </w:t>
        <w:tab/>
        <w:t xml:space="preserve">    </w:t>
        <w:tab/>
        <w:tab/>
        <w:tab/>
        <w:t>Signature of Co- Author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>Plagiarism Check Fee: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s. 250/- for pages 1 – 10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Beyond 10 pages @Rs.10/- per page</w:t>
      </w:r>
    </w:p>
    <w:p>
      <w:pPr>
        <w:pStyle w:val="Normal"/>
        <w:spacing w:before="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6"/>
          <w:szCs w:val="26"/>
        </w:rPr>
        <w:t xml:space="preserve">Note: Kindly send the soft copy to </w:t>
      </w:r>
      <w:hyperlink r:id="rId3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deanresearch@sathyabama.ac.in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[Mail ID]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research@sathyabama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0:00Z</dcterms:created>
  <dc:creator>admin</dc:creator>
  <dc:description/>
  <cp:keywords/>
  <dc:language>en-US</dc:language>
  <cp:lastModifiedBy>admin3</cp:lastModifiedBy>
  <cp:lastPrinted>2014-12-11T14:36:00Z</cp:lastPrinted>
  <dcterms:modified xsi:type="dcterms:W3CDTF">2023-08-25T06:49:00Z</dcterms:modified>
  <cp:revision>4</cp:revision>
  <dc:subject/>
  <dc:title/>
</cp:coreProperties>
</file>